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Тема: Алфавит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</w:t>
      </w:r>
      <w:r>
        <w:rPr>
          <w:sz w:val="32"/>
          <w:szCs w:val="32"/>
          <w:lang w:val="ru-RU" w:eastAsia="en-US"/>
        </w:rPr>
        <w:t>Развитие диалогической и монологической речи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sz w:val="32"/>
          <w:szCs w:val="32"/>
          <w:lang w:val="ru-RU" w:eastAsia="en-US"/>
        </w:rPr>
        <w:t xml:space="preserve">                                              </w:t>
      </w:r>
      <w:r>
        <w:rPr>
          <w:sz w:val="28"/>
          <w:szCs w:val="28"/>
          <w:lang w:val="ru-RU" w:eastAsia="en-US"/>
        </w:rPr>
        <w:t>Сперва аз да буки, а потом другие нау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en-US"/>
        </w:rPr>
        <w:t>Пословиц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32"/>
          <w:szCs w:val="32"/>
          <w:lang w:val="ru-RU" w:eastAsia="en-US"/>
        </w:rPr>
        <w:t xml:space="preserve">Цель:- </w:t>
      </w:r>
      <w:r>
        <w:rPr>
          <w:sz w:val="28"/>
          <w:szCs w:val="28"/>
          <w:lang w:val="ru-RU" w:eastAsia="en-US"/>
        </w:rPr>
        <w:t xml:space="preserve">познакомить с историей возникновения славянской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письменности, с особенностями славянской азбук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- углубить и систематизировать знания об алфавите, полученные в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начальних классах;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- развивать фонематический слух;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- воспитывать уважение к русскому языку и русской культур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рудование: учебник, рабочая карточ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ип урока: урок изучения нового материа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д урок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  <w:lang w:val="ru-RU" w:eastAsia="en-US"/>
        </w:rPr>
        <w:t>1  Организационный этап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</w:t>
      </w:r>
      <w:r>
        <w:rPr>
          <w:sz w:val="28"/>
          <w:szCs w:val="28"/>
          <w:lang w:val="ru-RU" w:eastAsia="en-US"/>
        </w:rPr>
        <w:t>Добрый день, друзья! Ещё один уро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t>Откроет вам новые тайны реч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t>Поэтому пусть будет решительны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t>Сегодня каждый ваш шаг на уро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ктуализация опорных знаний учащихся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гра «Верю – не верю» ( </w:t>
      </w:r>
      <w:r>
        <w:rPr>
          <w:i/>
          <w:sz w:val="28"/>
          <w:szCs w:val="28"/>
          <w:lang w:val="ru-RU" w:eastAsia="en-US"/>
        </w:rPr>
        <w:t>С помощью сигнальных карточек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</w:t>
      </w:r>
      <w:r>
        <w:rPr>
          <w:sz w:val="28"/>
          <w:szCs w:val="28"/>
          <w:lang w:val="ru-RU" w:eastAsia="en-US"/>
        </w:rPr>
        <w:t xml:space="preserve">- Правда ли, что ударение в русском языке падает на строго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пределённый слог, например, первый? (нет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- Правда ли, что речь бывает устной и письменной? (да)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 xml:space="preserve">- Правда ли,что согласные звуки могут быть парными и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епарными?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- Правда,что в диалоге участвует только один человек?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- Правда ли, что слог может состоять из одного звука?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- Правда ли, что гласные звуки состоят из шума?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 xml:space="preserve">- Правда ли, что, изменив один звук, можно изменить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значение слова?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 xml:space="preserve">- Правда ли, что звуки делятся на гласные, полугласные и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>согласны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 xml:space="preserve">- Правда ли, что согласные звуки могут быть твёрдыми 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>мягки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11</w:t>
      </w:r>
      <w:r>
        <w:rPr>
          <w:b/>
          <w:i/>
          <w:sz w:val="28"/>
          <w:szCs w:val="28"/>
          <w:u w:val="single"/>
          <w:lang w:val="ru-RU" w:eastAsia="en-US"/>
        </w:rPr>
        <w:t>. Мотивация учебной деятель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 xml:space="preserve">             </w:t>
      </w:r>
      <w:r>
        <w:rPr>
          <w:b/>
          <w:i/>
          <w:sz w:val="28"/>
          <w:szCs w:val="28"/>
          <w:u w:val="single"/>
          <w:lang w:val="ru-RU" w:eastAsia="en-US"/>
        </w:rPr>
        <w:t>Сообщение темы и цели уро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Бесед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Вы недавно начали изучать русский язык, поэтому ещё не  выучили правила написания слов. Однако давайте попробуем грамотно написать слова: сделать, въехать, шёпот. Правильно ли вы написали эти слов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Как мы можем проверить правильность написани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Гд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А как мы будем искать эти слов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ращение учителя к ученик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 урока сегодня - «Алфавит». В настоящее время мы воспринимаем алфавит как должное, забывая о том, какое это необыкновенное изобретение!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«Если хочешь познать истину, начни с азбуки», - считали древние мудрецы. Последовав этому умному совету, давайте отправимся в интересное путеществие в страну Русского алфави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На каких уроках вы знакомились с алфавитом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Как ещё называется алфавит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 сегодня будем изучать </w:t>
      </w:r>
      <w:r>
        <w:rPr>
          <w:b/>
          <w:sz w:val="28"/>
          <w:szCs w:val="28"/>
          <w:lang w:val="ru-RU" w:eastAsia="en-US"/>
        </w:rPr>
        <w:t>русский</w:t>
      </w:r>
      <w:r>
        <w:rPr>
          <w:sz w:val="28"/>
          <w:szCs w:val="28"/>
          <w:lang w:val="ru-RU" w:eastAsia="en-US"/>
        </w:rPr>
        <w:t xml:space="preserve"> алфавит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Что вы ожидаете от этого путешествия? (</w:t>
      </w:r>
      <w:r>
        <w:rPr>
          <w:i/>
          <w:sz w:val="28"/>
          <w:szCs w:val="28"/>
          <w:lang w:val="ru-RU" w:eastAsia="en-US"/>
        </w:rPr>
        <w:t>записать на доске)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тране Русского алфавита мы узнаем значение слова «алфавит», ознакомимся и выучим русский алфавит, узнаем о его применении, научимся различать звук и букву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\/. </w:t>
      </w:r>
      <w:r>
        <w:rPr>
          <w:b/>
          <w:i/>
          <w:sz w:val="28"/>
          <w:szCs w:val="28"/>
          <w:u w:val="single"/>
          <w:lang w:val="ru-RU" w:eastAsia="en-US"/>
        </w:rPr>
        <w:t>Работа над темой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 w:eastAsia="en-US"/>
        </w:rPr>
        <w:t>Фонетическая сказка.</w:t>
      </w:r>
      <w:r>
        <w:rPr>
          <w:sz w:val="28"/>
          <w:szCs w:val="28"/>
          <w:lang w:val="ru-RU" w:eastAsia="en-US"/>
        </w:rPr>
        <w:t xml:space="preserve"> (рассказывает учитель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Было это очень давно. Жили в некотором царстве звуки. Всё было бы хорошо, если бы в царстве был закон – порядок. Но звуки были недовольны тем, что произносили их так, как кому захочется, а букв тогда ещё не был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т и решили звуки выбрать себе царя. Гласные выбрали А, а согласные – Б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Кому из них быть царём? Начали они ссориться. Согласных было больше, поэтому они и победили. Царём стал согласный звук- Б. Когда собирались звуки на собрание, то царь садил согласных на самое почётное место. А гласные всегда сидели где – то в уголоч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Не хотнли гласные терпеть унижение. Договорились они и убежали. В царстве начался переполох, вместо слов получались какие –то удивительные звукосочет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оняли согласные, что без гласных им не обойтись. Пошли они на поиски. Много царств обошли, но всё напрасно. Согласные разделились на группы, продолжали поиск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Однажды уставшие Л,Ф, В, Т сели отдохнуть. Неожиданно они услышали удивительные слова, составленные только из гласных. Поняли Л,Ф,В,Т, что в этом маленьком царстве живут гласны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Тогда звуки решили нарисовать себя и своих друзей на бумаге. Получились удивительные слова:»…в…ж… …м… … Гл…сн… …! Пр…с…м  …зв…н…н…я. В…звр…щ…йт…сь. Жд…м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Листочки с удивительным текстом вывесили повсему царству. Когда гласные увидели надписи, то сразу догадались, что должно быть на месте пропусков. Каждый гласный нарисовал себя. (</w:t>
      </w:r>
      <w:r>
        <w:rPr>
          <w:i/>
          <w:sz w:val="28"/>
          <w:szCs w:val="28"/>
          <w:lang w:val="ru-RU" w:eastAsia="en-US"/>
        </w:rPr>
        <w:t>вставляем буквы</w:t>
      </w:r>
      <w:r>
        <w:rPr>
          <w:sz w:val="28"/>
          <w:szCs w:val="28"/>
          <w:lang w:val="ru-RU" w:eastAsia="en-US"/>
        </w:rPr>
        <w:t>) Все вместе гласные решили вернутьс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Чтобы жить в мире, звуки придумали расположение букв, который они назвали алфавитом. С того времени звуки стали обозначаться буква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Буквы и звуки обо всём  мирно договорились и издали чёткие законы – правила. Царём выбрали звук А, а царицей стала буква А. В алфавите эта буква стоит на самом почётном мест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этому:   Кто хочет разговариват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Тот должен выговариват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Всё правильно и внятно,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Чтоб было всё понят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2. </w:t>
      </w:r>
      <w:r>
        <w:rPr>
          <w:b/>
          <w:sz w:val="28"/>
          <w:szCs w:val="28"/>
          <w:lang w:val="ru-RU" w:eastAsia="en-US"/>
        </w:rPr>
        <w:t>Инсценизация «Песенка азбука»</w:t>
      </w:r>
      <w:r>
        <w:rPr>
          <w:sz w:val="28"/>
          <w:szCs w:val="28"/>
          <w:lang w:val="ru-RU" w:eastAsia="en-US"/>
        </w:rPr>
        <w:t xml:space="preserve">     (Учебник, с.21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 xml:space="preserve">Учитель: Познакомтесь с ними, дети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Вот они - стоят рядк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Очень плохо жить на свете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Тем, кто с ними не знаком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Руссский алфавит имеет давнюю историю. В его основе лежит старославянская азбука (</w:t>
      </w:r>
      <w:r>
        <w:rPr>
          <w:i/>
          <w:sz w:val="28"/>
          <w:szCs w:val="28"/>
          <w:lang w:val="ru-RU" w:eastAsia="en-US"/>
        </w:rPr>
        <w:t>слайд№1</w:t>
      </w:r>
      <w:r>
        <w:rPr>
          <w:sz w:val="28"/>
          <w:szCs w:val="28"/>
          <w:lang w:val="ru-RU" w:eastAsia="en-US"/>
        </w:rPr>
        <w:t xml:space="preserve">), кириллица, названная в честь одного из её создателей, Кирилла. Братья Кирилл и Мифодий ( </w:t>
      </w:r>
      <w:r>
        <w:rPr>
          <w:i/>
          <w:sz w:val="28"/>
          <w:szCs w:val="28"/>
          <w:lang w:val="ru-RU" w:eastAsia="en-US"/>
        </w:rPr>
        <w:t>слайд№2)</w:t>
      </w:r>
      <w:r>
        <w:rPr>
          <w:sz w:val="28"/>
          <w:szCs w:val="28"/>
          <w:lang w:val="ru-RU" w:eastAsia="en-US"/>
        </w:rPr>
        <w:t xml:space="preserve"> в 1Х веке создали старославянский алфавит (азбуку), который «приспособился» к языку древних славян, изменился и стал родным в Киевской Руси. Окончательный вид изменился и стал родным в Киевской Руси. Окончательный вид привычный нам русский алфавит приобрёл в 1917 год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обратимся к рабочей карточке, схема№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Что обозначает слово «Азбука»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а с учебником. (стр.20, читаем определение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t>Упр.38 (читаем русский алфавит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3. </w:t>
      </w:r>
      <w:r>
        <w:rPr>
          <w:b/>
          <w:sz w:val="28"/>
          <w:szCs w:val="28"/>
          <w:lang w:val="ru-RU" w:eastAsia="en-US"/>
        </w:rPr>
        <w:t>Бесед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 xml:space="preserve">- В начальных классах вы изучали украинский алфавит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Наверное, знаете, сколько букв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 xml:space="preserve">- Какие новые буквы появились в русском алфавите?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 xml:space="preserve">- А почему мы называем алфавит буквами, а не звуками?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жизни вы можете столкнуться с тем, что вам надо будет правильно называть звуки и буквы. Часто слышите по телевизору, как  в играх «Поле чудес», «Лото – забава» произносят звуки «ше», «ке» и т.д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4. </w:t>
      </w:r>
      <w:r>
        <w:rPr>
          <w:b/>
          <w:sz w:val="28"/>
          <w:szCs w:val="28"/>
          <w:lang w:val="ru-RU" w:eastAsia="en-US"/>
        </w:rPr>
        <w:t>Орфоэпический тренажё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Жизненная ситуация. </w:t>
      </w:r>
      <w:r>
        <w:rPr>
          <w:sz w:val="28"/>
          <w:szCs w:val="28"/>
          <w:lang w:val="ru-RU" w:eastAsia="en-US"/>
        </w:rPr>
        <w:t>Представьте свой визит к врачу – окулисту с целью проверки зрения. Для определения остроты зрения используют специальные таблицы, на которых изображены буквы разного размера. Врач предлагает вам сесть на определённом расстоянии от таблицы и назвать буквы, которые вы видите в подчёркнутом ряд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Ваша задача – правильно назвать букв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ы выучили буквы, а назовите зву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ru-RU" w:eastAsia="en-US"/>
        </w:rPr>
        <w:t>.  -   А где ещё  применяются знания  алфавита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( </w:t>
      </w:r>
      <w:r>
        <w:rPr>
          <w:i/>
          <w:sz w:val="28"/>
          <w:szCs w:val="28"/>
          <w:lang w:val="ru-RU" w:eastAsia="en-US"/>
        </w:rPr>
        <w:t>На урок приглашена библиотекарь.</w:t>
      </w:r>
      <w:r>
        <w:rPr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Она расскажет о значении слов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каталог, покажет его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нашу школу привезли пачку новых книг. Помогите мне составить алфавитный список этих книг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вариант составляет алфавитный список  авторов книг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 вариант – названий книг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Рабочая карточка, задание №2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6</w:t>
      </w:r>
      <w:r>
        <w:rPr>
          <w:b/>
          <w:sz w:val="28"/>
          <w:szCs w:val="28"/>
          <w:u w:val="single"/>
          <w:lang w:val="ru-RU" w:eastAsia="en-US"/>
        </w:rPr>
        <w:t xml:space="preserve">. Читаем вслух . Библиотека – передвижка. </w:t>
      </w:r>
      <w:r>
        <w:rPr>
          <w:sz w:val="28"/>
          <w:szCs w:val="28"/>
          <w:u w:val="single"/>
          <w:lang w:val="ru-RU" w:eastAsia="en-US"/>
        </w:rPr>
        <w:t>(Рабочая карточка, задание 3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- А в классной жизни нам нужно знать алфавит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Составит список учеников в алфавитном поряд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вариант – список мальчик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 вариант – список девочек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(Рабочая карточка, №4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Чтоб в массе информации не смогли мы закопаться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Нам алфавит – помощник, должна я вам признаться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Чтоб в потоке сведений не утонуть в ночи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Порядок алфавитный запомни, заучи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 самом толстом словаре нам теперь не заблудиться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И не надо три часа перелистывать страницы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 порядке алфавитном слова здесь расположены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Читайте, просвещайтесь, и знанья преумножайте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>\/. Обобщение, систематизация и контроль знаний и умений учащихс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1.А сейчас я хочу проверить вашу внимательность. У нас в городе создан красивый парк. Уверена, что каждый из вас был у нас в парк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Назовите, что там находится. (</w:t>
      </w:r>
      <w:r>
        <w:rPr>
          <w:i/>
          <w:sz w:val="28"/>
          <w:szCs w:val="28"/>
          <w:lang w:val="ru-RU" w:eastAsia="en-US"/>
        </w:rPr>
        <w:t xml:space="preserve">Ученики называют, учитель записывает на доске). </w:t>
      </w:r>
      <w:r>
        <w:rPr>
          <w:sz w:val="28"/>
          <w:szCs w:val="28"/>
          <w:lang w:val="ru-RU" w:eastAsia="en-US"/>
        </w:rPr>
        <w:t>Расположите эти слова в алфавит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сь играя. Знаете алфавит – угадаете слово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ая буква этого слова стоит перед </w:t>
      </w:r>
      <w:r>
        <w:rPr>
          <w:b/>
          <w:sz w:val="28"/>
          <w:szCs w:val="28"/>
          <w:lang w:val="ru-RU" w:eastAsia="en-US"/>
        </w:rPr>
        <w:t>н</w:t>
      </w:r>
      <w:r>
        <w:rPr>
          <w:sz w:val="28"/>
          <w:szCs w:val="28"/>
          <w:lang w:val="ru-RU" w:eastAsia="en-US"/>
        </w:rPr>
        <w:t>, а вторая – после</w:t>
      </w:r>
      <w:r>
        <w:rPr>
          <w:b/>
          <w:sz w:val="28"/>
          <w:szCs w:val="28"/>
          <w:lang w:val="ru-RU" w:eastAsia="en-US"/>
        </w:rPr>
        <w:t xml:space="preserve"> н</w:t>
      </w:r>
      <w:r>
        <w:rPr>
          <w:sz w:val="28"/>
          <w:szCs w:val="28"/>
          <w:lang w:val="ru-RU" w:eastAsia="en-US"/>
        </w:rPr>
        <w:t xml:space="preserve">,  а третья – перед </w:t>
      </w:r>
      <w:r>
        <w:rPr>
          <w:b/>
          <w:sz w:val="28"/>
          <w:szCs w:val="28"/>
          <w:lang w:val="ru-RU" w:eastAsia="en-US"/>
        </w:rPr>
        <w:t xml:space="preserve">м, </w:t>
      </w:r>
      <w:r>
        <w:rPr>
          <w:sz w:val="28"/>
          <w:szCs w:val="28"/>
          <w:lang w:val="ru-RU" w:eastAsia="en-US"/>
        </w:rPr>
        <w:t xml:space="preserve">четвёртая – после </w:t>
      </w:r>
      <w:r>
        <w:rPr>
          <w:b/>
          <w:sz w:val="28"/>
          <w:szCs w:val="28"/>
          <w:lang w:val="ru-RU" w:eastAsia="en-US"/>
        </w:rPr>
        <w:t>н</w:t>
      </w:r>
      <w:r>
        <w:rPr>
          <w:sz w:val="28"/>
          <w:szCs w:val="28"/>
          <w:lang w:val="ru-RU" w:eastAsia="en-US"/>
        </w:rPr>
        <w:t xml:space="preserve"> , пятая </w:t>
      </w:r>
      <w:r>
        <w:rPr>
          <w:b/>
          <w:sz w:val="28"/>
          <w:szCs w:val="28"/>
          <w:lang w:val="ru-RU" w:eastAsia="en-US"/>
        </w:rPr>
        <w:t xml:space="preserve">– пятая буква по алфавиту, </w:t>
      </w:r>
      <w:r>
        <w:rPr>
          <w:sz w:val="28"/>
          <w:szCs w:val="28"/>
          <w:lang w:val="ru-RU" w:eastAsia="en-US"/>
        </w:rPr>
        <w:t xml:space="preserve">шестая буква – после </w:t>
      </w:r>
      <w:r>
        <w:rPr>
          <w:b/>
          <w:sz w:val="28"/>
          <w:szCs w:val="28"/>
          <w:lang w:val="ru-RU" w:eastAsia="en-US"/>
        </w:rPr>
        <w:t xml:space="preserve">х, </w:t>
      </w:r>
      <w:r>
        <w:rPr>
          <w:sz w:val="28"/>
          <w:szCs w:val="28"/>
          <w:lang w:val="ru-RU" w:eastAsia="en-US"/>
        </w:rPr>
        <w:t xml:space="preserve">а последняя буква поселилась между </w:t>
      </w:r>
      <w:r>
        <w:rPr>
          <w:b/>
          <w:sz w:val="28"/>
          <w:szCs w:val="28"/>
          <w:lang w:val="ru-RU" w:eastAsia="en-US"/>
        </w:rPr>
        <w:t>мягким и твёрдым знакам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>\/1. Рефлексия. Подведение итогов урок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.Обратимся к эпиграфу урок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ак вы его понимает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Упр 46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Русский писатель Николай Михайлович Карамзин говорил:»Чтение и письмо открывает человеку новый мир, - особенно в наше время, при нынешних успехах разума. «Уважение к минувшему – вот черта, отличающая образованность от дикости», - считал А.С.Пушкин. Так будем же образованными, умными и продолжим дальше изучать русский язык, его историю и современное состояние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>\/11. Д/з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учить алфави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-12б. –упр 40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-9 – упр 44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-6 – упр 46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15:00Z</dcterms:created>
  <dc:creator>Windows User</dc:creator>
  <dc:description/>
  <cp:keywords/>
  <dc:language>en-US</dc:language>
  <cp:lastModifiedBy>Windows User</cp:lastModifiedBy>
  <cp:lastPrinted>2013-11-08T23:36:00Z</cp:lastPrinted>
  <dcterms:modified xsi:type="dcterms:W3CDTF">2013-11-14T06:43:00Z</dcterms:modified>
  <cp:revision>14</cp:revision>
  <dc:subject/>
  <dc:title>Тема: Алфавит</dc:title>
</cp:coreProperties>
</file>